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 COMPIMENTO DELLA PRATICA NOTARILE RIDOTTA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dott. 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b)-</w:t>
        <w:tab/>
        <w:t>di aver conseguito la laurea in giurisprudenza nell’Università degli Studi di _____________________________ in data 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e carichi pend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 xml:space="preserve">f)- di essere in possesso dei requisiti per poter effettuare la pratica stessa per il ridotto periodo di </w:t>
      </w:r>
      <w:r>
        <w:rPr>
          <w:rFonts w:cs="Courier New" w:ascii="Courier New" w:hAnsi="Courier New"/>
          <w:b/>
          <w:sz w:val="24"/>
        </w:rPr>
        <w:t>otto</w:t>
      </w:r>
      <w:r>
        <w:rPr>
          <w:rFonts w:cs="Courier New" w:ascii="Courier New" w:hAnsi="Courier New"/>
          <w:sz w:val="24"/>
        </w:rPr>
        <w:t xml:space="preserve"> mesi ai sensi dell’art. 5 n. 5 Legge Notarile n. 89/1913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- quale Funzionario dell’Ordine Giudiziario per più di un ann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quale Avvocato in esercizio da almeno un ann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 xml:space="preserve">g)- di essere in possesso dei requisiti per poter effettuare la pratica stessa per il ridotto periodo di </w:t>
      </w:r>
      <w:r>
        <w:rPr>
          <w:rFonts w:cs="Courier New" w:ascii="Courier New" w:hAnsi="Courier New"/>
          <w:b/>
          <w:sz w:val="24"/>
        </w:rPr>
        <w:t>sei</w:t>
      </w:r>
      <w:r>
        <w:rPr>
          <w:rFonts w:cs="Courier New" w:ascii="Courier New" w:hAnsi="Courier New"/>
          <w:sz w:val="24"/>
        </w:rPr>
        <w:t xml:space="preserve"> mesi ai sensi del D.M. n. 475 dell’11 dicembre 2001 (Diploma Scuola Specializzazione per le Professioni Legali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) - di essere in possesso dei requisiti per poter effettuare la pratica stessa per il ridotto periodo di </w:t>
      </w:r>
      <w:r>
        <w:rPr>
          <w:rFonts w:cs="Courier New" w:ascii="Courier New" w:hAnsi="Courier New"/>
          <w:b/>
          <w:sz w:val="24"/>
        </w:rPr>
        <w:t>sei</w:t>
      </w:r>
      <w:r>
        <w:rPr>
          <w:rFonts w:cs="Courier New" w:ascii="Courier New" w:hAnsi="Courier New"/>
          <w:sz w:val="24"/>
        </w:rPr>
        <w:t xml:space="preserve"> mesi ai sensi dell’art. 73, 1° comma, D.L. n. 69 del 21 giugno 2013, convertito con Legge n. 98 del 9 agosto 2013 (Tirocinio formativo presso gli uffici giudiziari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)- di aver preso visione della informativa relativa al trattamento dei dati personali disponibile presso la Segreteria del Consigli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entury Gothic" w:hAnsi="Century Gothic" w:cs="Helvetica"/>
          <w:b/>
          <w:b/>
          <w:color w:val="3F3F3F"/>
          <w:kern w:val="2"/>
          <w:sz w:val="24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lang w:eastAsia="it-IT"/>
        </w:rPr>
        <w:t>Informativa Sintetica sulla Priv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Preme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Il Consiglio Notarile di Bari </w:t>
      </w:r>
      <w:r>
        <w:rPr>
          <w:rFonts w:cs="Helvetica" w:ascii="Century Gothic" w:hAnsi="Century Gothic"/>
          <w:kern w:val="2"/>
          <w:sz w:val="16"/>
          <w:szCs w:val="16"/>
          <w:lang w:eastAsia="it-IT"/>
        </w:rPr>
        <w:t xml:space="preserve">tratta i dati degli interessati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per assolvere alle funzioni istituzionali e informative che gli competono per legge e per la diffusione della cultura giuridica legata al mondo de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 è un Ente Pubblico non economico al quale è affidata dalla legge: la vigilanza sui notai del Collegio nell'esercizio della professione, nella condotta e nell'osservanza dei loro doveri; la vigilanza sulla condotta dei praticanti; la tenuta del ruolo dei notai e dei praticanti. Inoltre, al Consiglio è attribuita dalla legge la funzione, quando ne viene richiesto, di favorire la composizione di contestazioni tra notai e tra notai e terzi per qualunque argomento attinente all'esercizio del notariato; inoltre emette, a richiesta delle autorità competenti, pareri sulle materie attinenti a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, inoltre, svolge nei confronti delle istituzioni locali, degli altri Ordini professionali e della collettività attività di informazione sugli iscritti al Collegio, sulla loro attività e sulla sede di esercizio della profess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Titolare del Trattamento dei Dati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Titolare del trattamento è 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Consiglio Notarile Distrettuale Di Bari,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Via Calefati, 89 - Bari,BA, C.F: 80022780722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, </w:t>
      </w:r>
      <w:r>
        <w:rPr>
          <w:rFonts w:cs="Helvetica" w:ascii="Century Gothic" w:hAnsi="Century Gothic"/>
          <w:bCs/>
          <w:color w:val="6B6B6B"/>
          <w:sz w:val="16"/>
          <w:szCs w:val="16"/>
          <w:lang w:eastAsia="it-IT"/>
        </w:rPr>
        <w:t>email del Titolare</w:t>
      </w:r>
      <w:r>
        <w:rPr>
          <w:rFonts w:cs="Helvetica" w:ascii="Century Gothic" w:hAnsi="Century Gothic"/>
          <w:b/>
          <w:bCs/>
          <w:color w:val="6B6B6B"/>
          <w:sz w:val="16"/>
          <w:szCs w:val="16"/>
          <w:lang w:eastAsia="it-IT"/>
        </w:rPr>
        <w:t>: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 </w:t>
      </w:r>
      <w:hyperlink r:id="rId2">
        <w:r>
          <w:rPr>
            <w:rStyle w:val="InternetLink"/>
            <w:rFonts w:cs="Helvetica" w:ascii="Century Gothic" w:hAnsi="Century Gothic"/>
            <w:sz w:val="16"/>
            <w:szCs w:val="16"/>
            <w:lang w:eastAsia="it-IT"/>
          </w:rPr>
          <w:t>consigliobari@notariato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Consiglio Notarile Distrettuale Di Bari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, ai sensi dell’art. 37, comma 1, lettera a) del Regolamento UE n. 679/2016, hanno nominato un Responsabile per la Protezione dei Dati (“RPD” / “DPO”) che può essere contattato per tutte le questioni relative alla gestione dei dati all’indirizzo email: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u w:val="single"/>
          <w:lang w:eastAsia="it-IT"/>
        </w:rPr>
        <w:t>dpo.consiglionotarilebari@gmail.com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tratta esclusivamente i dati personali degli iscritti e degli aspiranti notai per assolvere alle sue funzioni istituzion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Base Giuridica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 xml:space="preserve">La Basi Giuridiche del Trattamento sono quelle previste all’art. 6, comma 1, lettere c), e) ed f) del Regolamento UE 679/201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estinatari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>I dati trattati dal Consiglio sono archiviati digitalmente e fisicamente presso la sede del consiglio. Sono trattati da personali incaricato vincolato alla riservatezza degli stessi e non sono trasferiti al di fuori dello spazio economico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Categorie dei Dati raccolti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Consiglio, nell’esercizio delle sue funzioni può trattare i seguenti dati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eastAsia="Times New Roman" w:cs="Helvetica"/>
          <w:color w:val="6B6B6B"/>
          <w:sz w:val="16"/>
          <w:szCs w:val="16"/>
          <w:lang w:eastAsia="it-IT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Dati identificativi quali nome, cognome, data di nascita, codice fiscale, indirizzo di residenza e domicilio professional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Recapiti quali indirizzo postale, indirizzi email, numeri telefonici</w:t>
      </w:r>
    </w:p>
    <w:p>
      <w:pPr>
        <w:pStyle w:val="ListParagraph"/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urata del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 Dati sono trattati e conservati per il tempo richiesto dalle finalità per le quali sono stati raccolti e comunque sino al soddisfacimento per periodi più lunghi in ottemperanza ad obblighi di legge o per ordine di un’autorità. 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Diritti degli Interessati-Persone Fisiche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Gli Interessati possono esercitare i diritti garantiti dal Regolamento quali: l’accesso ai dati personali, la rettifica, la cancellazione o la limitazione al trattamento, l’opposizione al trattamento e la portabilità dei dati compatibilmente con quanto previsto dalla L. 16.2.1913, n. 89 come riformata attuata dal D.lg. 1 agosto 2006, n. 249 (c.d. “Legge Notarile”). Gli Interessati hanno sempre il diritto di rivolgersi alla competente Autorità Garante.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Modalità di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ed Il Responsabile del Trattamento adottano le più opportune misure di sicurezza volte ad impedire l’accesso, la divulgazione, la modifica o la distruzione non autorizzate dei Dati Personali. 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non effettua attività di profilazione degli Interessati e non sono operativi procedimenti decisionali automatizzati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sz w:val="16"/>
          <w:szCs w:val="16"/>
          <w:lang w:eastAsia="it-IT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Esercizio dei diritti da parte degli Interessati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 xml:space="preserve">Gli Interessati possono indirizzare una richiesta agli estremi di contatto del Responsabile per la Protezione dei Dati (RPD / DPO) all’indirizzo email: </w:t>
      </w:r>
      <w:r>
        <w:rPr>
          <w:rFonts w:cs="Helvetica" w:ascii="Century Gothic" w:hAnsi="Century Gothic"/>
          <w:b/>
          <w:color w:val="6B6B6B"/>
          <w:sz w:val="16"/>
          <w:szCs w:val="16"/>
          <w:u w:val="single"/>
        </w:rPr>
        <w:t>dpo.consiglionotarilebari@gmail.com</w:t>
      </w:r>
      <w:r>
        <w:rPr>
          <w:rFonts w:cs="Helvetica" w:ascii="Century Gothic" w:hAnsi="Century Gothic"/>
          <w:color w:val="6B6B6B"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Le richieste non prevedono addebiti di costi alcuni nei confronti degli Interessati e vengono evase dal Titolare, con la cooperazione del RPD nel più breve tempo possibile, in ogni caso entro e non oltre 30 giorni dalla ricezione.</w:t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Century Gothic" w:hAnsi="Century Gothic" w:cs="Helvetica"/>
          <w:b/>
          <w:b/>
          <w:color w:val="6B6B6B"/>
          <w:sz w:val="16"/>
          <w:szCs w:val="16"/>
        </w:rPr>
      </w:pPr>
      <w:r>
        <w:rPr>
          <w:rFonts w:cs="Helvetica" w:ascii="Century Gothic" w:hAnsi="Century Gothic"/>
          <w:b/>
          <w:color w:val="6B6B6B"/>
          <w:sz w:val="16"/>
          <w:szCs w:val="16"/>
        </w:rPr>
        <w:t>PER PRESA VISIONE</w:t>
      </w:r>
    </w:p>
    <w:p>
      <w:pPr>
        <w:pStyle w:val="NormalWeb"/>
        <w:shd w:fill="FFFFFF" w:val="clear"/>
        <w:spacing w:lineRule="auto" w:line="276" w:before="0" w:after="0"/>
        <w:jc w:val="right"/>
        <w:rPr/>
      </w:pPr>
      <w:r>
        <w:rPr>
          <w:rFonts w:cs="Helvetica" w:ascii="Century Gothic" w:hAnsi="Century Gothic"/>
          <w:color w:val="6B6B6B"/>
          <w:sz w:val="16"/>
          <w:szCs w:val="16"/>
        </w:rPr>
        <w:t>_______________________________________________</w:t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szCs w:val="24"/>
    </w:rPr>
  </w:style>
  <w:style w:type="character" w:styleId="FooterChar">
    <w:name w:val="Footer Char"/>
    <w:qFormat/>
    <w:rPr>
      <w:rFonts w:ascii="Bookman Old Style" w:hAnsi="Bookman Old Style" w:cs="Bookman Old Style"/>
      <w:sz w:val="22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bari@notari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7:00Z</dcterms:created>
  <dc:creator>Lidia Albanese</dc:creator>
  <dc:description/>
  <cp:keywords/>
  <dc:language>en-US</dc:language>
  <cp:lastModifiedBy>tscan</cp:lastModifiedBy>
  <cp:lastPrinted>2018-02-26T12:20:00Z</cp:lastPrinted>
  <dcterms:modified xsi:type="dcterms:W3CDTF">2018-11-19T09:04:00Z</dcterms:modified>
  <cp:revision>3</cp:revision>
  <dc:subject/>
  <dc:title>Verbale di Adunanza n</dc:title>
</cp:coreProperties>
</file>